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1"/>
        <w:ind w:hanging="0"/>
        <w:jc w:val="center"/>
        <w:rPr>
          <w:rFonts w:ascii="Times New Roman" w:hAnsi="Times New Roman" w:eastAsia="方正小标宋_GBK;微软雅黑" w:cs="Times New Roman"/>
          <w:color w:val="000000"/>
          <w:kern w:val="0"/>
          <w:sz w:val="40"/>
          <w:szCs w:val="40"/>
          <w:lang w:bidi="ar"/>
        </w:rPr>
      </w:pPr>
      <w:r>
        <w:rPr>
          <w:rFonts w:ascii="Times New Roman" w:hAnsi="Times New Roman" w:cs="Times New Roman" w:eastAsia="方正小标宋_GBK;微软雅黑"/>
          <w:color w:val="000000"/>
          <w:kern w:val="0"/>
          <w:sz w:val="40"/>
          <w:szCs w:val="40"/>
          <w:lang w:bidi="ar"/>
        </w:rPr>
        <w:t>常德市市本级政务服务事项证明材料免提交清单（第一批）</w:t>
      </w:r>
    </w:p>
    <w:p>
      <w:pPr>
        <w:pStyle w:val="1"/>
        <w:spacing w:lineRule="exact" w:line="300"/>
        <w:ind w:hanging="0"/>
        <w:jc w:val="center"/>
        <w:rPr>
          <w:rFonts w:ascii="Times New Roman" w:hAnsi="Times New Roman" w:eastAsia="方正小标宋_GBK;微软雅黑" w:cs="Times New Roman"/>
          <w:color w:val="000000"/>
          <w:kern w:val="0"/>
          <w:sz w:val="40"/>
          <w:szCs w:val="40"/>
          <w:lang w:bidi="ar"/>
        </w:rPr>
      </w:pPr>
      <w:r>
        <w:rPr>
          <w:rFonts w:eastAsia="方正小标宋_GBK;微软雅黑" w:cs="Times New Roman" w:ascii="Times New Roman" w:hAnsi="Times New Roman"/>
          <w:color w:val="000000"/>
          <w:kern w:val="0"/>
          <w:sz w:val="40"/>
          <w:szCs w:val="40"/>
          <w:lang w:bidi="ar"/>
        </w:rPr>
      </w:r>
    </w:p>
    <w:tbl>
      <w:tblPr>
        <w:tblW w:w="5350" w:type="pct"/>
        <w:jc w:val="center"/>
        <w:tblInd w:w="0" w:type="dxa"/>
        <w:tblLayout w:type="fixed"/>
        <w:tblCellMar>
          <w:top w:w="0" w:type="dxa"/>
          <w:left w:w="28" w:type="dxa"/>
          <w:bottom w:w="0" w:type="dxa"/>
          <w:right w:w="28" w:type="dxa"/>
        </w:tblCellMar>
      </w:tblPr>
      <w:tblGrid>
        <w:gridCol w:w="376"/>
        <w:gridCol w:w="1566"/>
        <w:gridCol w:w="1914"/>
        <w:gridCol w:w="1443"/>
        <w:gridCol w:w="1126"/>
        <w:gridCol w:w="575"/>
        <w:gridCol w:w="3111"/>
        <w:gridCol w:w="1332"/>
        <w:gridCol w:w="451"/>
        <w:gridCol w:w="451"/>
        <w:gridCol w:w="452"/>
        <w:gridCol w:w="491"/>
        <w:gridCol w:w="1452"/>
      </w:tblGrid>
      <w:tr>
        <w:trPr>
          <w:tblHeader w:val="true"/>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序号</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单位名称</w:t>
            </w:r>
          </w:p>
        </w:tc>
        <w:tc>
          <w:tcPr>
            <w:tcW w:w="4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证明材料涉及事项</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证明材料序号</w:t>
            </w:r>
          </w:p>
        </w:tc>
        <w:tc>
          <w:tcPr>
            <w:tcW w:w="3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免提交证明材料</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出具证明</w:t>
            </w:r>
          </w:p>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单位</w:t>
            </w:r>
          </w:p>
        </w:tc>
        <w:tc>
          <w:tcPr>
            <w:tcW w:w="1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免提交方式</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备注</w:t>
            </w:r>
          </w:p>
        </w:tc>
      </w:tr>
      <w:tr>
        <w:trPr>
          <w:tblHeader w:val="true"/>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事项名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事项编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事项类型</w:t>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3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直接</w:t>
            </w:r>
            <w:r>
              <w:rPr>
                <w:rFonts w:eastAsia="黑体" w:cs="Times New Roman" w:ascii="Times New Roman" w:hAnsi="Times New Roman"/>
                <w:color w:val="000000"/>
                <w:kern w:val="0"/>
                <w:szCs w:val="21"/>
                <w:lang w:bidi="ar"/>
              </w:rPr>
              <w:br/>
            </w:r>
            <w:r>
              <w:rPr>
                <w:rFonts w:ascii="Times New Roman" w:hAnsi="Times New Roman" w:cs="Times New Roman" w:eastAsia="黑体"/>
                <w:color w:val="000000"/>
                <w:kern w:val="0"/>
                <w:szCs w:val="21"/>
                <w:lang w:bidi="ar"/>
              </w:rPr>
              <w:t>取消</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告知</w:t>
            </w:r>
            <w:r>
              <w:rPr>
                <w:rFonts w:eastAsia="黑体" w:cs="Times New Roman" w:ascii="Times New Roman" w:hAnsi="Times New Roman"/>
                <w:color w:val="000000"/>
                <w:kern w:val="0"/>
                <w:szCs w:val="21"/>
                <w:lang w:bidi="ar"/>
              </w:rPr>
              <w:br/>
            </w:r>
            <w:r>
              <w:rPr>
                <w:rFonts w:ascii="Times New Roman" w:hAnsi="Times New Roman" w:cs="Times New Roman" w:eastAsia="黑体"/>
                <w:color w:val="000000"/>
                <w:kern w:val="0"/>
                <w:szCs w:val="21"/>
                <w:lang w:bidi="ar"/>
              </w:rPr>
              <w:t>承诺</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数据</w:t>
            </w:r>
            <w:r>
              <w:rPr>
                <w:rFonts w:eastAsia="黑体" w:cs="Times New Roman" w:ascii="Times New Roman" w:hAnsi="Times New Roman"/>
                <w:color w:val="000000"/>
                <w:kern w:val="0"/>
                <w:szCs w:val="21"/>
                <w:lang w:bidi="ar"/>
              </w:rPr>
              <w:br/>
            </w:r>
            <w:r>
              <w:rPr>
                <w:rFonts w:ascii="Times New Roman" w:hAnsi="Times New Roman" w:cs="Times New Roman" w:eastAsia="黑体"/>
                <w:color w:val="000000"/>
                <w:kern w:val="0"/>
                <w:szCs w:val="21"/>
                <w:lang w:bidi="ar"/>
              </w:rPr>
              <w:t>共享</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部门</w:t>
            </w:r>
            <w:r>
              <w:rPr>
                <w:rFonts w:eastAsia="黑体" w:cs="Times New Roman" w:ascii="Times New Roman" w:hAnsi="Times New Roman"/>
                <w:color w:val="000000"/>
                <w:kern w:val="0"/>
                <w:szCs w:val="21"/>
                <w:lang w:bidi="ar"/>
              </w:rPr>
              <w:br/>
            </w:r>
            <w:r>
              <w:rPr>
                <w:rFonts w:ascii="Times New Roman" w:hAnsi="Times New Roman" w:cs="Times New Roman" w:eastAsia="黑体"/>
                <w:color w:val="000000"/>
                <w:kern w:val="0"/>
                <w:szCs w:val="21"/>
                <w:lang w:bidi="ar"/>
              </w:rPr>
              <w:t>核验</w:t>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委统战部（市民宗局、市侨办）</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宗教活动场所扩建审批</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41001002</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拟主持宗教活动的宗教教职人员或符合本宗教规定的其他人员的户口簿或户籍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户口簿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拟主持宗教活动的宗教教职人员或符合本宗教规定的其他人员的身份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拟成立的筹备组织成员的户口簿或户籍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户口簿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拟成立的筹备组织成员的身份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委统战部（市民宗局、市侨办）</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华侨回国定居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44001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护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委统战部（市民宗局、市侨办）</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民族成份变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708001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确认</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民本人的居民户口簿及公民的养（继）父（母）的居民户口薄、居民身份证原件、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委宣传部（市新闻出版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包装装潢印刷企业经营许可证核发</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9005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法定代表人身份证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印刷经营场所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委宣传部（市新闻出版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印刷品印刷企业申请兼营、变更、合并、分立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9005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委宣传部（市新闻出版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包装装潢印刷企业申请兼营、变更、合并、分立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9005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委宣传部（市新闻出版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印刷品印刷企业经营许可证核发</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9005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法定代表人身份证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印刷经营场所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委宣传部（市新闻出版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设立出版物零售企业和个体工商户审批</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9014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正副本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经营场所房产证或租赁合同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委宣传部（市新闻出版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出版物零售企业和个体工商户变更名称、业务范围、地址、兼并、合并、分立的审批</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9014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工商营业执照正副本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变更法人的，提供拟任法定代表人身份证复印件及个人简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变更地址的，提交新迁地址的房屋产权使用材料（新址房产证）或者房屋租赁合同</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委宣传部（市新闻出版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电影放映单位设立审批</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0139018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法定代表人（主要负责人）身份证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经营场所产权证（房产证或房屋竣工验收表或预售证）和租赁协议书（合同）</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委宣传部（市新闻出版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电影放映单位变更名称、地址、法定代表人（主要负责人）或终止电影放映经营活动备案</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0139018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变更后的营业执照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新法定代表人（主要负责人）身份证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新地址的经营场所产权证（房产证或房屋竣工验收表或预售证）和租赁协议书（合同</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委宣传部（市新闻出版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电影放映单位电影放映经营许可证年检</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39039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跨县（市区）调水、库区跨县（市区）的水电站项目核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400100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中型水库及跨县（市区）水资源配置调整的农业水利项目核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400100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跨县（市区）调水城市供水项目核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400100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pacing w:val="-6"/>
                <w:szCs w:val="21"/>
              </w:rPr>
            </w:pPr>
            <w:r>
              <w:rPr>
                <w:rFonts w:ascii="Times New Roman" w:hAnsi="Times New Roman" w:cs="Times New Roman" w:eastAsia="仿宋_GB2312;仿宋"/>
                <w:color w:val="000000"/>
                <w:spacing w:val="-6"/>
                <w:kern w:val="0"/>
                <w:szCs w:val="21"/>
                <w:lang w:bidi="ar"/>
              </w:rPr>
              <w:t>除中央在湘企业项目或电厂（站）接入国网系统的不涉及跨境、跨省（区、市）输电的</w:t>
            </w:r>
            <w:r>
              <w:rPr>
                <w:rFonts w:eastAsia="仿宋_GB2312;仿宋" w:cs="Times New Roman" w:ascii="Times New Roman" w:hAnsi="Times New Roman"/>
                <w:color w:val="000000"/>
                <w:spacing w:val="-6"/>
                <w:kern w:val="0"/>
                <w:szCs w:val="21"/>
                <w:lang w:bidi="ar"/>
              </w:rPr>
              <w:t>±500</w:t>
            </w:r>
            <w:r>
              <w:rPr>
                <w:rFonts w:ascii="Times New Roman" w:hAnsi="Times New Roman" w:cs="Times New Roman" w:eastAsia="仿宋_GB2312;仿宋"/>
                <w:color w:val="000000"/>
                <w:spacing w:val="-6"/>
                <w:kern w:val="0"/>
                <w:szCs w:val="21"/>
                <w:lang w:bidi="ar"/>
              </w:rPr>
              <w:t>千伏以下的电网工程项目核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400100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普通省道网项目核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400100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MW</w:t>
            </w:r>
            <w:r>
              <w:rPr>
                <w:rFonts w:ascii="Times New Roman" w:hAnsi="Times New Roman" w:cs="Times New Roman" w:eastAsia="仿宋_GB2312;仿宋"/>
                <w:color w:val="000000"/>
                <w:kern w:val="0"/>
                <w:szCs w:val="21"/>
                <w:lang w:bidi="ar"/>
              </w:rPr>
              <w:t>以下余热余压发电和分布式燃气发电的热电站项目核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400100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跨县（市区）的城市道路桥梁、隧道项目核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400100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城镇污水、垃圾处理及再利用项目核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400100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城镇生活垃圾处理（不含生活垃圾焚烧发电项目）固定投资项目的核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400100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家级风景名胜区、国家自然保护区、全国重点文物保护单位区域内总投资</w:t>
            </w:r>
            <w:r>
              <w:rPr>
                <w:rFonts w:ascii="Times New Roman" w:hAnsi="Times New Roman" w:cs="Times New Roman" w:eastAsia="Times New Roman"/>
                <w:color w:val="000000"/>
                <w:kern w:val="0"/>
                <w:szCs w:val="21"/>
                <w:lang w:bidi="ar"/>
              </w:rPr>
              <w:t xml:space="preserve"> </w:t>
            </w:r>
            <w:r>
              <w:rPr>
                <w:rFonts w:eastAsia="仿宋_GB2312;仿宋" w:cs="Times New Roman" w:ascii="Times New Roman" w:hAnsi="Times New Roman"/>
                <w:color w:val="000000"/>
                <w:kern w:val="0"/>
                <w:szCs w:val="21"/>
                <w:lang w:bidi="ar"/>
              </w:rPr>
              <w:t>5000</w:t>
            </w:r>
            <w:r>
              <w:rPr>
                <w:rFonts w:ascii="Times New Roman" w:hAnsi="Times New Roman" w:cs="Times New Roman" w:eastAsia="仿宋_GB2312;仿宋"/>
                <w:color w:val="000000"/>
                <w:kern w:val="0"/>
                <w:szCs w:val="21"/>
                <w:lang w:bidi="ar"/>
              </w:rPr>
              <w:t>万元以下旅游开发和资源保护项目、世界自然和文化遗产保护区内总投资</w:t>
            </w:r>
            <w:r>
              <w:rPr>
                <w:rFonts w:eastAsia="仿宋_GB2312;仿宋" w:cs="Times New Roman" w:ascii="Times New Roman" w:hAnsi="Times New Roman"/>
                <w:color w:val="000000"/>
                <w:kern w:val="0"/>
                <w:szCs w:val="21"/>
                <w:lang w:bidi="ar"/>
              </w:rPr>
              <w:t>3000</w:t>
            </w:r>
            <w:r>
              <w:rPr>
                <w:rFonts w:ascii="Times New Roman" w:hAnsi="Times New Roman" w:cs="Times New Roman" w:eastAsia="仿宋_GB2312;仿宋"/>
                <w:color w:val="000000"/>
                <w:kern w:val="0"/>
                <w:szCs w:val="21"/>
                <w:lang w:bidi="ar"/>
              </w:rPr>
              <w:t>万元以下项目以及上述区域内限额以上其他旅游投资项目核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400100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00</w:t>
            </w:r>
            <w:r>
              <w:rPr>
                <w:rFonts w:ascii="Times New Roman" w:hAnsi="Times New Roman" w:cs="Times New Roman" w:eastAsia="仿宋_GB2312;仿宋"/>
                <w:color w:val="000000"/>
                <w:kern w:val="0"/>
                <w:szCs w:val="21"/>
                <w:lang w:bidi="ar"/>
              </w:rPr>
              <w:t>吨级以下通航建筑物项目、千吨级以下港口码头内河航运项目核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400100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废弃物处理、危险废物处理项目核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400100Y</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权限内政府投资水利项目建议书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04129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权限内政府投资水利项目可行性研究报告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04129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权限内政府投资农业项目建议书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04129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权限内政府投资农业项目可行性研究报告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04129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权限内政府投资林业项目可行性研究报告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04129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权限内党政机关及所属二级单位事业发展基本建设项目、政法基础设施项目（含省以下法检两院）、党政机关办公用房等项目建议书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04129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权限内党政机关及所属二级单位事业发展基本建设项目、政法基础设施项目（含省以下法检两院）、党政机关办公用房等项目可行性研究报告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04129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权限内新建公路项目可行性研究报告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04129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权限内政府投资林业项目建议书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04129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权限内市政基础设施项目建议书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04129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1171"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权限内市政基础设施项目可行性研究报告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04129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1142"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发展改革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农村电网巩固提升工程可行性研究报告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04129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的主体资格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7</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教育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高中、中职、中职实习指导教师资格认定</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5013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39"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户口簿或居住证或在籍学习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所在院校</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户口簿、居住证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中小学教师资格考试合格证或师范生教师职业能力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教育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学历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教育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普通话水平测试等级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教育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8</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科技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科技政策咨询</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2006101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户口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公安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居民身份证补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70911000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确认</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户口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公安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居民身份证换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70911000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确认</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户口簿、身份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公安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临时居民身份证申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70911000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确认</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户口簿</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民政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社会团体成立登记</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1001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无犯罪记录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住房使用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民政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社会团体变更法定代表人登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1001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无犯罪记录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民政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社会团体变更住所登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1001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住所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5</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民政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民办非企业单位成立登记</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1003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无犯罪记录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民办非企业单位住所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民政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民办非企业单位变更法定代表人登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1003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无犯罪记录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民政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民办非企业单位变更住所登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1003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住所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司法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对公民法律援助申请的审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512001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给付</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经济困难的说明（法律援助申请人经济状况说明表）</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乡镇人民政府、街道办事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9</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司法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专职律师执业</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2002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证明事项告知承诺书（完全民事行为能力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证明事项告知承诺书（无犯罪记录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证明事项告知承诺书（无被开除公职情形证明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人才中心或所在单位</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40"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0</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司法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兼职律师执业</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2002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证明事项告知承诺书（完全民事行为能力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4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证明事项告知承诺书（无犯罪记录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626"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证明事项告知承诺书（无被开除公职情形证明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人才中心或所在单位</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1646"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司法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律师跨省变更执业机构</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2002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不具有《律师执业管理办法》第二十一条规定情形的承诺和与原执业机构已解除聘用关系或者合伙关系以及办结业务、档案、财务等交接手续的承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拟执业的机构所在地司法行政机关</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司法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律师省内变更执业机构</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2002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不具有《律师执业管理办法》第二十一条规定情形的证明的承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原执业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94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司法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律师执业证书注销</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2002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不具有正在接受司法机关、司法行政机关、律师协会立案调查期间的情形的承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司法机关、司法行政机关、律师协会</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司法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基层法律服务工作者执业核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2015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无《基层法律服务工作者管理办法》第八条规定的情形承诺书【核准】</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人才中心或所在单位</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司法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基层法律服务工作者变更执业机构核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2015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无《基层法律服务工作者管理办法》第十五条规定的情形承诺</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原执业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6</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司法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司法鉴定机构延续登记</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12063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构承诺书（住所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构承诺书（资金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银行</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构承诺书（相关行业资格、资质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人社部门卫生主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构承诺书（所配置仪器设备所有权凭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卫生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7</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司法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州司法鉴定人延续登记</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12063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个人承诺书（学历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教育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个人承诺书（职称证书和行业资格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证书发放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个人承诺书（满</w:t>
            </w:r>
            <w:r>
              <w:rPr>
                <w:rFonts w:eastAsia="仿宋_GB2312;仿宋" w:cs="Times New Roman" w:ascii="Times New Roman" w:hAnsi="Times New Roman"/>
                <w:color w:val="000000"/>
                <w:kern w:val="0"/>
                <w:szCs w:val="21"/>
                <w:lang w:bidi="ar"/>
              </w:rPr>
              <w:t>65</w:t>
            </w:r>
            <w:r>
              <w:rPr>
                <w:rFonts w:ascii="Times New Roman" w:hAnsi="Times New Roman" w:cs="Times New Roman" w:eastAsia="仿宋_GB2312;仿宋"/>
                <w:color w:val="000000"/>
                <w:kern w:val="0"/>
                <w:szCs w:val="21"/>
                <w:lang w:bidi="ar"/>
              </w:rPr>
              <w:t>周岁的体检健康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卫生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人社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参保单位注销</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201400100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单位盖章确认的法定代表人及社保专管员的身份证复印件（无独立法人资格的参保单位提交单位盖章确认的负责人身份证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59</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人社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失业保险职工参保登记</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2014001005</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与职工签订的劳动合同书等用工手续</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所在工作单位</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单位支付该职工的最近一个月工资凭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所在工作单位</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人社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灵活就业人员参保登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201400100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湖南省居住证（非本地户籍提供）</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人社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灵活就业人员续保申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201400300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湖南省居住证（非本地户籍提供）</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38"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自然资源</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规划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设项目用地预审与选址意见书核发</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5012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土地利用规划图</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1366"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3</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自然资源</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规划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设用地规划许可证核发（划拨用地）</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5013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793"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项目立项批准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发展改革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751"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设项目用地预审与选址意见书》及规划蓝线图</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有土地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4</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自然资源</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规划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设用地规划许可证核发（出让用地）</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5013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项目立项（批准、核准或备案）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发展改革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土地出让合同以及出让红线图</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规划条件通知书及批准的规划用地蓝线图</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5</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自然资源</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规划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有建设用地使用权划拨供地</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5046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规划红线（或蓝线）图、用地预审与选址意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土地来源资料（征地批单；收回决定书等）</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6</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自然资源</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规划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有建设用地使用权出让</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5057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土地来源资料（征地批单；收回决定书等）</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规划条件和红线图</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1240"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7</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自然资源</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规划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设工程规划类许可证核发（房建类）</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7011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使用土地的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项目立项（批准、核准或备案）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发展改革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经审定的修建性详细规划、总平面图及工程设计方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8</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自然资源</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规划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设工程规划类许可证核发（市政类）</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7011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使用土地的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项目立项（批准、核准或备案）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发展改革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经审定的总平面图及工程设计方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69</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自然资源</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规划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设工程规划类许可证核发（工业项目）</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7011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使用土地的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项目立项（批准、核准或备案）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发展改革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经审定的修建性详细规划、总平面图及工程设计方案</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0</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自然资源</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规划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设工程设计方案审查（房建类）</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7011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使用土地的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项目立项（批准、核准或备案）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发展改革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技术审查资料：经济技术指标、建筑面积复核报告及日照分析报告等</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1353"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自然资源</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规划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设工程设计方案审查（市政类）</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7011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709"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使用土地的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849"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项目立项（批准、核准或备案）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发展改革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技术审查资料：经济技术指标、建筑面积复核报告及日照分析报告</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自然资源</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规划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设工程设计方案审查（工业项目）</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7011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使用土地的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项目立项（批准、核准或备案）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发展改革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技术审查资料：经济技术指标、建筑面积复核报告及日照分析报告</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3</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自然资源</w:t>
            </w:r>
            <w:r>
              <w:rPr>
                <w:rFonts w:eastAsia="仿宋_GB2312;仿宋" w:cs="Times New Roman" w:ascii="Times New Roman" w:hAnsi="Times New Roman"/>
                <w:color w:val="000000"/>
                <w:kern w:val="0"/>
                <w:szCs w:val="21"/>
                <w:lang w:bidi="ar"/>
              </w:rPr>
              <w:br/>
            </w:r>
            <w:r>
              <w:rPr>
                <w:rFonts w:ascii="Times New Roman" w:hAnsi="Times New Roman" w:cs="Times New Roman" w:eastAsia="仿宋_GB2312;仿宋"/>
                <w:color w:val="000000"/>
                <w:kern w:val="0"/>
                <w:szCs w:val="21"/>
                <w:lang w:bidi="ar"/>
              </w:rPr>
              <w:t>规划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规划核实与土地核验</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7049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登记证、出让合同及出让条件或划拨决定书、国土红线图</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建设工程规划许可证及审批单</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已审批的规划总平面图和报建图册</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4</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生态环境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辐射安全许可（新发）</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6015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家核技术利用辐射安全申报系统网上申报界面截图</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生态环境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法人营业执照正、副本或者事业单位法人证书正、副本</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5</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生态环境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辐射安全许可（重办）</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6015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家核技术利用辐射安全申报系统网上申报界面截图</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生态环境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法人营业执照正、副本或者事业单位法人证书正、副本</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生态环境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辐射安全许可（延续）</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6015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家核技术利用辐射安全申报系统网上申报界面截图</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生态环境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7</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生态环境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辐射安全许可（变更）</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6015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家核技术利用辐射安全申报系统网上申报界面截图</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生态环境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法人营业执照正、副本或者事业单位法人证书正、副本</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8</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通运输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经营性道路旅客运输驾驶员从业资格证核发</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0118134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驾驶证及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提供道路交通安全主管部门出具的</w:t>
            </w:r>
            <w:r>
              <w:rPr>
                <w:rFonts w:eastAsia="仿宋_GB2312;仿宋" w:cs="Times New Roman" w:ascii="Times New Roman" w:hAnsi="Times New Roman"/>
                <w:color w:val="000000"/>
                <w:kern w:val="0"/>
                <w:szCs w:val="21"/>
                <w:lang w:bidi="ar"/>
              </w:rPr>
              <w:t>3</w:t>
            </w:r>
            <w:r>
              <w:rPr>
                <w:rFonts w:ascii="Times New Roman" w:hAnsi="Times New Roman" w:cs="Times New Roman" w:eastAsia="仿宋_GB2312;仿宋"/>
                <w:color w:val="000000"/>
                <w:kern w:val="0"/>
                <w:szCs w:val="21"/>
                <w:lang w:bidi="ar"/>
              </w:rPr>
              <w:t>年内无重大以上交通责任事故记录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居住证明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79</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通运输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危险货物道路运输从业人员资格核发</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8056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居住证明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驾驶证及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道路旅客运输驾驶员从业资格证件或者道路货物运输驾驶员从业资格证件及复印件或者全日制驾驶职业教育学籍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交通运输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960"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道路交通安全主管部门出具的</w:t>
            </w:r>
            <w:r>
              <w:rPr>
                <w:rFonts w:eastAsia="仿宋_GB2312;仿宋" w:cs="Times New Roman" w:ascii="Times New Roman" w:hAnsi="Times New Roman"/>
                <w:color w:val="000000"/>
                <w:kern w:val="0"/>
                <w:szCs w:val="21"/>
                <w:lang w:bidi="ar"/>
              </w:rPr>
              <w:t>3</w:t>
            </w:r>
            <w:r>
              <w:rPr>
                <w:rFonts w:ascii="Times New Roman" w:hAnsi="Times New Roman" w:cs="Times New Roman" w:eastAsia="仿宋_GB2312;仿宋"/>
                <w:color w:val="000000"/>
                <w:kern w:val="0"/>
                <w:szCs w:val="21"/>
                <w:lang w:bidi="ar"/>
              </w:rPr>
              <w:t>年内无重大以上交通责任事故记录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0</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通运输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巡游出租汽车经营许可</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8022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聘用或者拟聘用驾驶员从业资格证及其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交通运输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经营场所、停车场地使用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产权单位</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通运输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网络预约出租汽车经营许可</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8022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法人营业执照及其复印件，属于分支机构的还应提供分支机构的营业执照及其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服务所在地办公场所权属证明或租赁合同，及负责人员、管理人员的相关信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产权单位</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通运输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网络预约出租汽车道路运输证核发</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8023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网络预约出租汽车驾驶员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交通运输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已在本市公安交通管理部门登记为“预约出租客运”的车辆行驶证及机动车登记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驶证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3</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通运输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巡游出租汽车驾驶员从业资格核发</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0118134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驾驶证及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无交通肇事犯罪、危险驾驶犯罪记录，无吸毒记录，无饮酒后驾驶记录，最近连续</w:t>
            </w:r>
            <w:r>
              <w:rPr>
                <w:rFonts w:eastAsia="仿宋_GB2312;仿宋" w:cs="Times New Roman" w:ascii="Times New Roman" w:hAnsi="Times New Roman"/>
                <w:color w:val="000000"/>
                <w:kern w:val="0"/>
                <w:szCs w:val="21"/>
                <w:lang w:bidi="ar"/>
              </w:rPr>
              <w:t>3</w:t>
            </w:r>
            <w:r>
              <w:rPr>
                <w:rFonts w:ascii="Times New Roman" w:hAnsi="Times New Roman" w:cs="Times New Roman" w:eastAsia="仿宋_GB2312;仿宋"/>
                <w:color w:val="000000"/>
                <w:kern w:val="0"/>
                <w:szCs w:val="21"/>
                <w:lang w:bidi="ar"/>
              </w:rPr>
              <w:t>个记分周期内没有记满</w:t>
            </w:r>
            <w:r>
              <w:rPr>
                <w:rFonts w:eastAsia="仿宋_GB2312;仿宋" w:cs="Times New Roman" w:ascii="Times New Roman" w:hAnsi="Times New Roman"/>
                <w:color w:val="000000"/>
                <w:kern w:val="0"/>
                <w:szCs w:val="21"/>
                <w:lang w:bidi="ar"/>
              </w:rPr>
              <w:t>12</w:t>
            </w:r>
            <w:r>
              <w:rPr>
                <w:rFonts w:ascii="Times New Roman" w:hAnsi="Times New Roman" w:cs="Times New Roman" w:eastAsia="仿宋_GB2312;仿宋"/>
                <w:color w:val="000000"/>
                <w:kern w:val="0"/>
                <w:szCs w:val="21"/>
                <w:lang w:bidi="ar"/>
              </w:rPr>
              <w:t>分记录的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无暴力犯罪记录的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二级以上医院体检报告</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卫生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非本地户籍居住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4</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通运输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网络预约出租汽车驾驶员从业资格核发</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0118134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驾驶证及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无交通肇事犯罪、危险驾驶犯罪记录，无吸毒记录，无饮酒后驾驶记录，最近连续</w:t>
            </w:r>
            <w:r>
              <w:rPr>
                <w:rFonts w:eastAsia="仿宋_GB2312;仿宋" w:cs="Times New Roman" w:ascii="Times New Roman" w:hAnsi="Times New Roman"/>
                <w:color w:val="000000"/>
                <w:kern w:val="0"/>
                <w:szCs w:val="21"/>
                <w:lang w:bidi="ar"/>
              </w:rPr>
              <w:t>3</w:t>
            </w:r>
            <w:r>
              <w:rPr>
                <w:rFonts w:ascii="Times New Roman" w:hAnsi="Times New Roman" w:cs="Times New Roman" w:eastAsia="仿宋_GB2312;仿宋"/>
                <w:color w:val="000000"/>
                <w:kern w:val="0"/>
                <w:szCs w:val="21"/>
                <w:lang w:bidi="ar"/>
              </w:rPr>
              <w:t>个记分周期内没有记满</w:t>
            </w:r>
            <w:r>
              <w:rPr>
                <w:rFonts w:eastAsia="仿宋_GB2312;仿宋" w:cs="Times New Roman" w:ascii="Times New Roman" w:hAnsi="Times New Roman"/>
                <w:color w:val="000000"/>
                <w:kern w:val="0"/>
                <w:szCs w:val="21"/>
                <w:lang w:bidi="ar"/>
              </w:rPr>
              <w:t>12</w:t>
            </w:r>
            <w:r>
              <w:rPr>
                <w:rFonts w:ascii="Times New Roman" w:hAnsi="Times New Roman" w:cs="Times New Roman" w:eastAsia="仿宋_GB2312;仿宋"/>
                <w:color w:val="000000"/>
                <w:kern w:val="0"/>
                <w:szCs w:val="21"/>
                <w:lang w:bidi="ar"/>
              </w:rPr>
              <w:t>分记录的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无暴力犯罪记录的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二级以上医院体检报告</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卫生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非本地户籍居住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通运输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换发道路旅客运输经营许可证</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8003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原核发的《道路运输经营许可证》（正、副本）</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交通运输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通运输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注销道路旅客运输经营许可证</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8003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原核发的《道路运输经营许可证》（正、副本）</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交通运输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7</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通运输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车辆道路运输证注销</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8023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车辆道路运输证》（收回旧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交通运输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6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明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8</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通运输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客运车辆道路运输证换发</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8023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7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车辆行驶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7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原《道路运输证》（收回旧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交通运输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89</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通运输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经营性道路旅客货物运输驾驶员从业资格证换发</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0118134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7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从业资格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交通运输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7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驾驶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0</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农业农村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生猪定点屠宰厂（场）设置审查</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0071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7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依法取得健康证明的屠宰技术人员资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卫生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7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出资人的身份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7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动物防疫条件合格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农业农村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农业农村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动物诊疗许可证核发</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0209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7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执业兽医师资格证书和健康证明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农业农村部门、医疗卫生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7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法定代表人（负责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7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动物诊疗场所使用权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农业农村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生鲜乳收购站许可</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0073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8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从业人员的培训证明和有效的健康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培训单位、医疗卫生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8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法定代表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8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开办者的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3</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农业农村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生鲜乳准运证明核发</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0072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8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驾驶员、押运员健康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卫生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8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车辆行驶证和驾驶员驾驶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8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运输车辆的所有者身份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营业执照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4</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农业农村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水产苗种生产审批</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0029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8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专业技术人员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培训单位</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8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水域滩涂养殖使用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农业农村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8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单位法人代表身份证和工商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5</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农业农村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主要农作物常规种子及非主要农作物种子生产经营许可证核发</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0202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8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种子生产、加工贮藏、检验专业技术人员的基本情况及其企业缴纳的社保情况</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培训单位、人社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种子生产、加工贮藏、检验专业技术人员的基本情况实行告知承诺</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9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6</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商务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加油站竣工验收及经营批准证书发放申请</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1008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9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名称预先核准通知书》或《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9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法定代表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7</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商务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新建加油站申报</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1008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9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原获批企业</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或自然人</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9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原获批企业</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或自然人</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法定代表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9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营业执照或自然人身份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8</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商务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成品油零售经营批准证书》法人、名称、地址变更申报</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1008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9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协议的相关方的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9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协议相关方的法定代表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9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租赁双方《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9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租赁双方法定代表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0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经营场所合法使用权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99</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商务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湖南省加油站（点）扩（改）、迁建申报</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1008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0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原获批企业</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或自然人</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0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原获批企业</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或自然人</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法定代表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0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营业执照或自然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身份证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0</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商务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二手车经营主体及二手车交易市场备案</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1021046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行政权力</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0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0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经营场所产权证明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文旅广体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歌舞娱乐场所从事娱乐场所经营活动设立的审批</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2013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0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场所合法使用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0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投资人、法定代表人、主要负责人的有效身份证证件以及无《条例》第四条、第五条、第五十二条规定情况的书面声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无犯罪记录证明实行告知承诺</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0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文旅广体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游艺娱乐场所从事娱乐场所经营活动设立的审批</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2013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0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场所合法使用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1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投资人、法定代表人、主要负责人的有效身份证件以及无《条例》第四条、第五条、第五十二条规定情况的书面声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无犯罪记录证明实行告知承诺</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1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3</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文旅广体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互联网上网服务营业场所经营单位设立的审批</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2011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1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场所的房屋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1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法定代表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无犯罪记录证明实行告知承诺</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1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4</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卫健委</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饮用水供水单位卫生许可（新发）</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3018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1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从业人员健康合格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卫生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1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工商营业执照、统一社会信用代码证书、事业单位法人证书、民办非企业单位登记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民政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1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法定代表人（负责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卫健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麻醉药品和第一类精神药品购用</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许可（新发）</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3015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1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机构执业许可证》副本</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卫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卫健委</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母婴保健技术服务机构执业许可（新发）</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3001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1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机构执业许可证》及其副本</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卫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7</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危险化学品经营许可初领</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45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2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工商行政管理部门颁发的企业性质营业执照或者企业名称预先核准文件（复制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2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主要负责人、安全生产管理人员、特种作业人员的相关资格证书（复制件）和其他从业人员培训合格的证明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8</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危险化学品经营许可延期</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45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2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工商行政管理部门颁发的企业性质营业执照或者企业名称预先核准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2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主要负责人、安全生产管理人员、特种作业人员的资格证书和其他从业人员培训合格的证明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09</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危险化学品经营许可变更</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45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2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变更后的主要负责人安全资格证书（复制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2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变更后的工商营业执照副本（复制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0</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烟花爆竹经营（批发）许可</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46001</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2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法人营业执照副本或者企业名称工商预核准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2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主要负责人、分管安全生产负责人、安全生产管理人员和仓库保管员、守护员的资格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烟花爆竹经营（批发）延期</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46001</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2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法人营业执照副本或者企业名称工商预核准文件复制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2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主要负责人、分管安全生产负责人、安全生产管理人员和仓库保管员、守护员的相关资格证书复制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2</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非煤矿山企业安全生产许可初领</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36004</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3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工商营业执照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3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主要负责人和安全生产管理人员安全资格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3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特种作业人员操作资格证书复印件（金属非金属矿山企业、尾矿库，必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3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为从业人员缴纳工伤保险费的证明材料；因特殊情况不能办理工伤保险的，可以出具办理安全生产责任保险或者雇主责任保险的证明材料；（金属非金属矿山企业、尾矿库，必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人社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3</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非煤矿山企业安全生产许可延期</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36004</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3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工商营业执照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3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主要负责人和安全生产管理人员安全资格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3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特种作业人员操作资格证书复印件（金属非金属矿山企业、尾矿库延期，必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3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为从业人员缴纳工伤保险费的证明材料；因特殊情况不能办理工伤保险的，可以出具办理安全生产责任保险或者雇主责任保险的证明材料（金属非金属矿山企业、尾矿库延期，必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人社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4</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金属、非金属矿山地质勘探单位安全生产许可</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36004</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3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工商营业执照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3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主要负责人和安全生产管理人员安全资格证书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4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特种作业人员操作资格证书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4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为从业人员缴纳工伤保险费的证明材料；因特殊情况不能办理工伤保险的，可以出具办理安全生产责任保险的证明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人社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4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地质勘查资质证书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5</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金属、非金属矿山采掘施工企业安全生产许可</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36004</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4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工商营业执照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4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主要负责人和安全生产管理人员安全资格证书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4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特种作业人员操作资格证书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4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为从业人员缴纳工伤保险费的证明材料；因特殊情况不能办理工伤保险的，可以出具办理安全生产责任保险的证明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人社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6</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危险化学品生产企业安全生产许可延期</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36005</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4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工商营业执照副本或者工商核准文件复制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4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主要负责人、分管安全负责人、安全生产管理人员和特种作业人员资格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4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为从业人员缴纳工伤保险费的证明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人社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7</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烟花爆竹生产企业安全生产许可延期</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36006</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5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企业主要负责人、分管安全生产负责人、专职安全生产管理人员名单和安全资格证（复制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5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特种作业人员的特种作业操作证（复制件）和其他从业人员安全生产教育培训合格的证明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应急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5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为从业人员缴纳工伤保险的证明材料</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人社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特种作业人员特种操作证初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4100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5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健康证明承诺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卫生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1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特种作业人员特种操作证复审</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4100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5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健康证明承诺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卫生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特种作业人员特种操作证换证</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4100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5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健康证明承诺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卫生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生产、储存烟花爆竹建设项目安全设施设计审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3701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5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设计单位的设计资质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危险化学品生产、储存建设项目安全设施设计审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370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5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设计单位的设计资质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应急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其他非煤矿山建设项目安全设施设计审查</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250370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5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设计单位的设计资质证明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市场监管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有限（责任）公司变更登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1003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5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变更住所的，提交变更后住所使用相关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市场监管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分公司变更登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1003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6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变更经营场所的，提交变更后经营场所的使用相关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6</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市场监管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有限合伙企业变更登记</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1003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6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变更主要经营场所的，提交变更后的主要经营场所使用相关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6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变更执行事务合伙人的，提交合伙协议或者全体合伙人决定书及新任执行事务合伙人主体资格文件或身份证明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免提交</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7</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市场监管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股份有限公司设立登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1003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6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住所使用相关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8</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市场监管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有限（责任）公司设立登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1003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6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住所使用相关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2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市场监管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一人有限责任公司设立登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1003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6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住所使用相关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0</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市场监管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分公司设立登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1003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6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经营场所使用相关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市场监管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股份有限公司变更登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1003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6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变更住所的，提交变更后住所使用相关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市场监管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一人有限责任公司变更登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31003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6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变更住所的，提交变更后住所使用相关文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住建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3</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城管执法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从事城市生活垃圾经营性清扫、收集、运输服务审批</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17013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6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单位的统一社会信用代码复印件或工商执照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机构编制（登记管理）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7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法人身份证复印件或委托人身份证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4</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政府金融办</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典当行变更股权</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55001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7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7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5</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林业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林草种子生产经营许可证</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64103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7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生产地点无检疫性有害生物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县级农、林部门所属检疫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7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提交营业执照或者法人登记复印件、法定代表人身份登记复印件；单位还应当提供章程复印件</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身份证免提交</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警支队</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驾驶证核发、审验（设区的市级权限）</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914000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7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体检合格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医疗卫生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7</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警支队</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检验合格标志核发（设区的市级权限）</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9143005</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7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交通事故责任强制凭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保险公司</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7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安全技术检验合格标志</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安全技术检测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8</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交警支队</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登记（设区的市级权限）</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09142008</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7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车辆购置税完税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税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7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交通事故责任强制保险凭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保险公司</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8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安全技术检验合格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机动车安全技术检测机构</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39</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烟草专卖局</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烟草专卖零售许可证歇业办理</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62004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8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户口簿、护照、驾驶证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0</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烟草专卖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烟草专卖零售许可证新办办理</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62004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8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户口簿、护照、驾驶证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8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1</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烟草专卖局</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烟草专卖零售许可证延续办理</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1620040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许可</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8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户口簿、护照、驾驶证免提交</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8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住房公积金中心</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住房公积金提取业务</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与单位终止劳动关系</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2017001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8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离职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所在工作单位</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住房公积金中心</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住房公积金提取业务</w:t>
            </w:r>
            <w:r>
              <w:rPr>
                <w:rFonts w:eastAsia="仿宋_GB2312;仿宋" w:cs="Times New Roman" w:ascii="Times New Roman" w:hAnsi="Times New Roman"/>
                <w:color w:val="000000"/>
                <w:kern w:val="0"/>
                <w:szCs w:val="21"/>
                <w:lang w:bidi="ar"/>
              </w:rPr>
              <w:t>-</w:t>
            </w:r>
            <w:r>
              <w:rPr>
                <w:rFonts w:ascii="Times New Roman" w:hAnsi="Times New Roman" w:cs="Times New Roman" w:eastAsia="仿宋_GB2312;仿宋"/>
                <w:color w:val="000000"/>
                <w:kern w:val="0"/>
                <w:szCs w:val="21"/>
                <w:lang w:bidi="ar"/>
              </w:rPr>
              <w:t>正常退休提取住房公积金</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2017001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8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退休证或退休批文</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所在工作单位</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4</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不动产登记中心</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换证登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715001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确认</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8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户口簿、营业执照免提交</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5</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不动产登记中心</w:t>
            </w:r>
          </w:p>
        </w:tc>
        <w:tc>
          <w:tcPr>
            <w:tcW w:w="191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有建设用地使用权及房屋所有权转移登记（二手房买卖）</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71500100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确认</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8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户口簿、营业执照免提交</w:t>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6</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不动产登记中心</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有建设用地使用权及房屋所有权转移登记（继承或受遗赠）</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00071500100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行政确认</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9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申请人身份证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户口簿、营业执照免提交</w:t>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7</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常德中石油昆仑燃气有限公司</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居民用户报装</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2099012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9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9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7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8</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常德中石油昆仑燃气有限公司</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非居民用户报装</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2099012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9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9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49</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常德中石油昆仑燃气有限公司</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过户及更名</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2099012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95</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新户主身份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96</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0</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国网湖南省电力有限公司常德供电分公司</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临时用电业务办理</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2099P02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97</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98</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营业执照</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场监管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299</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不动产权证书</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自然资源和规划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1</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市自来水有限责任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低保户按政策优免水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2099014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00</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湖南有线常德网络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有线电视安装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2099002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01</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法人代表身份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3</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湖南有线常德网络公司</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有线数字电视基本收视维护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2099003W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02</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154</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湖南有线常德网络公司</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面向特殊群体提供的有线电视免费或低收费服务</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432099004W00</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共服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03</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身份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公安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304</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低保证</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lang w:bidi="ar"/>
              </w:rPr>
              <w:t>民政部门</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lang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sectPr>
          <w:footerReference w:type="default" r:id="rId2"/>
          <w:type w:val="nextPage"/>
          <w:pgSz w:orient="landscape" w:w="16838" w:h="11906"/>
          <w:pgMar w:left="1531" w:right="1531" w:gutter="0" w:header="0" w:top="1531" w:footer="1418" w:bottom="1531"/>
          <w:pgNumType w:start="4" w:fmt="decimal"/>
          <w:formProt w:val="false"/>
          <w:textDirection w:val="lrTb"/>
          <w:docGrid w:type="lines" w:linePitch="315" w:charSpace="1023"/>
        </w:sectPr>
        <w:pStyle w:val="Style15"/>
        <w:widowControl/>
        <w:spacing w:lineRule="exact" w:line="440"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p>
      <w:pPr>
        <w:pStyle w:val="Normal"/>
        <w:spacing w:lineRule="exact" w:line="240"/>
        <w:textAlignment w:val="baseline"/>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Foo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textAlignment w:val="baseline"/>
        <w:rPr>
          <w:rFonts w:ascii="Times New Roman" w:hAnsi="Times New Roman" w:eastAsia="仿宋_GB2312;仿宋" w:cs="Times New Roman"/>
          <w:sz w:val="10"/>
          <w:szCs w:val="10"/>
          <w:lang w:val="en-US" w:eastAsia="en-US"/>
        </w:rPr>
      </w:pPr>
      <w:r>
        <w:rPr>
          <w:rFonts w:eastAsia="仿宋_GB2312;仿宋" w:cs="Times New Roman" w:ascii="Times New Roman" w:hAnsi="Times New Roman"/>
          <w:sz w:val="10"/>
          <w:szCs w:val="10"/>
          <w:lang w:val="en-US" w:eastAsia="en-US"/>
        </w:rPr>
      </w:r>
    </w:p>
    <w:p>
      <w:pPr>
        <w:pStyle w:val="Normal"/>
        <w:pBdr>
          <w:top w:val="single" w:sz="6" w:space="1" w:color="000000"/>
          <w:bottom w:val="single" w:sz="6" w:space="1" w:color="000000"/>
        </w:pBdr>
        <w:ind w:right="210" w:firstLine="3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常德市行政审批服务局办公室</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2022</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23</w:t>
      </w:r>
      <w:r>
        <w:rPr>
          <w:rFonts w:ascii="Times New Roman" w:hAnsi="Times New Roman" w:cs="Times New Roman" w:eastAsia="仿宋_GB2312;仿宋"/>
          <w:sz w:val="30"/>
          <w:szCs w:val="30"/>
        </w:rPr>
        <w:t>日印发</w:t>
      </w:r>
    </w:p>
    <w:p>
      <w:pPr>
        <w:pStyle w:val="Style15"/>
        <w:widowControl/>
        <w:spacing w:lineRule="exact" w:line="20" w:before="0" w:after="0"/>
        <w:rPr>
          <w:rFonts w:ascii="Times New Roman" w:hAnsi="Times New Roman" w:eastAsia="仿宋_GB2312;仿宋" w:cs="Times New Roman"/>
          <w:color w:val="000000"/>
          <w:kern w:val="2"/>
          <w:sz w:val="21"/>
          <w:szCs w:val="21"/>
        </w:rPr>
      </w:pPr>
      <w:r>
        <w:rPr>
          <w:rFonts w:eastAsia="仿宋_GB2312;仿宋" w:cs="Times New Roman" w:ascii="Times New Roman" w:hAnsi="Times New Roman"/>
          <w:color w:val="000000"/>
          <w:kern w:val="2"/>
          <w:sz w:val="21"/>
          <w:szCs w:val="21"/>
        </w:rPr>
      </w:r>
    </w:p>
    <w:sectPr>
      <w:footerReference w:type="default" r:id="rId3"/>
      <w:type w:val="nextPage"/>
      <w:pgSz w:w="11906" w:h="16838"/>
      <w:pgMar w:left="1531" w:right="1531" w:gutter="0" w:header="0" w:top="1814" w:footer="153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苹方 常规">
    <w:altName w:val="微软雅黑"/>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7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318.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24"/>
      <w:lang w:val="en-US" w:eastAsia="zh-CN" w:bidi="ar-SA"/>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1">
    <w:name w:val="列出段落1"/>
    <w:basedOn w:val="Normal"/>
    <w:qFormat/>
    <w:pPr>
      <w:ind w:firstLine="420"/>
    </w:pPr>
    <w:rPr>
      <w:szCs w:val="22"/>
    </w:rPr>
  </w:style>
  <w:style w:type="paragraph" w:styleId="Style16">
    <w:name w:val="页眉与页脚"/>
    <w:qFormat/>
    <w:pPr>
      <w:widowControl/>
      <w:tabs>
        <w:tab w:val="clear" w:pos="420"/>
        <w:tab w:val="right" w:pos="9020" w:leader="none"/>
      </w:tabs>
      <w:bidi w:val="0"/>
    </w:pPr>
    <w:rPr>
      <w:rFonts w:ascii="苹方 常规;微软雅黑" w:hAnsi="苹方 常规;微软雅黑"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14:00Z</dcterms:created>
  <dc:creator>Administrator</dc:creator>
  <dc:description/>
  <dc:language>en-US</dc:language>
  <cp:lastModifiedBy>Lenovo</cp:lastModifiedBy>
  <cp:lastPrinted>2022-12-24T09:35:00Z</cp:lastPrinted>
  <dcterms:modified xsi:type="dcterms:W3CDTF">2023-01-09T07:19:25Z</dcterms:modified>
  <cp:revision>2</cp:revision>
  <dc:subject/>
  <dc:title>CDCR-2022-27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A157B787245CC95E523CBB4F28825</vt:lpwstr>
  </property>
  <property fmtid="{D5CDD505-2E9C-101B-9397-08002B2CF9AE}" pid="3" name="KSOProductBuildVer">
    <vt:lpwstr>2052-11.1.0.12980</vt:lpwstr>
  </property>
  <property fmtid="{D5CDD505-2E9C-101B-9397-08002B2CF9AE}" pid="4" name="commondata">
    <vt:lpwstr>commondata</vt:lpwstr>
  </property>
</Properties>
</file>